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4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桜の馬場</w:t>
      </w:r>
      <w:r>
        <w:rPr/>
        <w:t>観光交流施設多目的交流施設使用中止届</w:t>
      </w:r>
    </w:p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01"/>
      </w:tblGrid>
      <w:tr>
        <w:trPr>
          <w:trHeight w:val="4677" w:hRule="atLeast"/>
        </w:trPr>
        <w:tc>
          <w:tcPr>
            <w:tcW w:w="8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桜の馬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交流施設多目的交流施設使用中止届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市中央区上通町</w:t>
            </w:r>
            <w:r>
              <w:rPr>
                <w:rFonts w:cs="ＭＳ ゴシック;MS Gothic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ゴシック;MS Gothic"/>
              </w:rPr>
              <w:t>番</w:t>
            </w:r>
            <w:r>
              <w:rPr>
                <w:rFonts w:cs="ＭＳ ゴシック;MS Gothic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城観光交流サービス株式会社（宛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lang w:eastAsia="zh-TW"/>
              </w:rPr>
              <w:t>　代表取締役　小谷　友</w:t>
            </w:r>
            <w:r>
              <w:rPr>
                <w:rFonts w:ascii="ＭＳ 明朝;MS Mincho" w:hAnsi="ＭＳ 明朝;MS Mincho" w:cs="ＭＳ ゴシック;MS Gothic"/>
              </w:rPr>
              <w:t>一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eastAsia="zh-TW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widowControl/>
              <w:ind w:right="840" w:firstLine="44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請者　 団体名等　　　　　　　　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者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 印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年　　月　　日第　　号をもって許可のあっ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桜の馬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観光交流施設多目的交流施設の使用について、次の理由により中止したいので届けます。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号　　　　　　年　　月　　日発行</w:t>
            </w:r>
          </w:p>
        </w:tc>
      </w:tr>
      <w:tr>
        <w:trPr>
          <w:trHeight w:val="8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日時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月　日　曜　　時～　　時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既納使用料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中止理由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料収納年月日</w:t>
            </w:r>
          </w:p>
        </w:tc>
        <w:tc>
          <w:tcPr>
            <w:tcW w:w="6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収納番号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還付申請額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14" w:hanging="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太枠内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03:00Z</dcterms:created>
  <dc:creator>yutaka</dc:creator>
  <dc:description/>
  <dc:language>en-US</dc:language>
  <cp:lastModifiedBy>user</cp:lastModifiedBy>
  <cp:lastPrinted>2011-01-24T13:49:00Z</cp:lastPrinted>
  <dcterms:modified xsi:type="dcterms:W3CDTF">2014-06-12T02:03:00Z</dcterms:modified>
  <cp:revision>2</cp:revision>
  <dc:subject/>
  <dc:title>多目的交流施設運営年度計画</dc:title>
</cp:coreProperties>
</file>